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                                                     пгт.  Октябрьское ХМАО-Ю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5-153-0901/2025, в отношении Давыдова А.Л., * года рождения, уроженца *, гражданина РФ, работающего * зарегистрированного по адресу: *, проживающего по адресу: *, привлекаемого к административной ответственности по ч.3 ст.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8.03.2025 г. в 00 часов 20 минут, на ул. Нестерова, д.8, с. Шеркалы Октябрьского района ХМАО – Югры Давыдов А.Л. управлял транспортным средством снегоходом «*» государственный регистрационный знак *, находясь в состоянии опьянения, не имея права управления транспортными средствами, чем нарушил п.2.7 ПДД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рассмотрении дела об административном правонарушении Давыдов А.Л. вину признал полностью, в содеянном раскаялся и пояснил, что в тот день действительно управлял снегоходом в состоянии опьянения, с результатами освидетельствования был согласен, водительское удостоверение не имеет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е заседание представитель Госавтоинспекции ОМВД России по Октябрьскому району не явился, извещен надлежащим образ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Давыдова А.Л. в совершении административного правонарушения дока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от 08.03.2025 года, в котором инспектором Госавтоинспекции ОМВД по Октябрьскому району указаны место, время и обстоятельства совершенного Давыдовым А.Л. правонарушения. Из протокола также следует, что процессуальные права, предусмотренные ст.25.1 КоАП РФ, и ст. 51 Конституции РФ, Давыдову А.Л. разъяснены; </w:t>
      </w:r>
    </w:p>
    <w:p>
      <w:pPr>
        <w:pStyle w:val="Normal"/>
        <w:ind w:right="2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об отстранении от управления транспортным средством *, из которого следует, что Давыдов А.Л. был отстранен от управления транспортным средством в связи с выявлением у него признаков опьянения, </w:t>
      </w:r>
      <w:r>
        <w:rPr>
          <w:color w:val="000000"/>
          <w:sz w:val="28"/>
          <w:szCs w:val="28"/>
        </w:rPr>
        <w:t>имеется отметка о проведении видеосъемк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* года и результатом исследования на бумажном носителе, из которых следует, что основанием полагать о нахождении Давыдова А.Л. в состоянии опьянения, явилось наличие у него запаха алкоголя изо рта, неустойчивость позы, нарушение речи. Перед началом проведения освидетельствования на состояние алкогольного опьянения, водитель Давыдов А.Л. ознакомлен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, о чем Давыдов А.Л. поставил свою подпись. При прохождении освидетельствования на состояние алкогольного опьянения с использованием технического средства измерения у Давыдова А.Л. была установлена концентрация абсолютного этилового спирта в выдыхаемом воздухе 0,567 мг/л., с результатом освидетельствования Давыдов А.Л. согласился,</w:t>
      </w:r>
      <w:r>
        <w:rPr>
          <w:color w:val="000000"/>
          <w:sz w:val="28"/>
          <w:szCs w:val="28"/>
        </w:rPr>
        <w:t xml:space="preserve"> замечания от Давыдова А.Л. в отношении освидетельствования не поступил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аким образом, сомнений в его состоянии опьянения в момент управления транспортным средством не имеется,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протоколе имеется отметка о проведении </w:t>
      </w:r>
      <w:r>
        <w:rPr>
          <w:rStyle w:val="Snippetequal"/>
          <w:bCs/>
          <w:color w:val="333333"/>
          <w:sz w:val="28"/>
          <w:szCs w:val="28"/>
        </w:rPr>
        <w:t>видеозаписи</w:t>
      </w:r>
      <w:r>
        <w:rPr>
          <w:sz w:val="28"/>
          <w:szCs w:val="28"/>
        </w:rPr>
        <w:t xml:space="preserve">; 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з Госавтоинспекции ОМВД России по Октябрьскому району согласно которой у Давыдова А.Л. отсутствует водительское удостоверении;</w:t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з Гостехнадзора согласно которой у Давыдова А.Л. имелось удостоверение тракториста-машиниста сроком до 19.12.2024 г.;</w:t>
      </w:r>
    </w:p>
    <w:p>
      <w:pPr>
        <w:pStyle w:val="Style19"/>
        <w:ind w:firstLine="708"/>
        <w:jc w:val="both"/>
        <w:rPr/>
      </w:pPr>
      <w:r>
        <w:rPr/>
        <w:t xml:space="preserve">- </w:t>
      </w:r>
      <w:r>
        <w:rPr>
          <w:b w:val="false"/>
          <w:sz w:val="28"/>
          <w:szCs w:val="28"/>
        </w:rPr>
        <w:t>рапортом инспектора Госавтоинспекции ОМВД России по Октябрьскому району, из которого следует, что на момент задержания Давыдов А.Л. находился в состоянии алкогольн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равкой представленной ИАЗ ОИАЗиПБДД Госавтоинспекции ОМВД России по Октябрьскому району согласно которой Давыдов А.Л. не является лицом,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w:anchor="sub_264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26404">
        <w:r>
          <w:rPr>
            <w:rStyle w:val="InternetLink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w:anchor="sub_26406">
        <w:r>
          <w:rPr>
            <w:rStyle w:val="InternetLink"/>
            <w:sz w:val="28"/>
            <w:szCs w:val="28"/>
          </w:rPr>
          <w:t>шестой статьи 264</w:t>
        </w:r>
      </w:hyperlink>
      <w:r>
        <w:rPr>
          <w:sz w:val="28"/>
          <w:szCs w:val="28"/>
        </w:rPr>
        <w:t xml:space="preserve"> или 264.1 УК РФ;</w:t>
      </w:r>
    </w:p>
    <w:p>
      <w:pPr>
        <w:pStyle w:val="13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- </w:t>
      </w:r>
      <w:r>
        <w:rPr>
          <w:b w:val="false"/>
          <w:color w:val="000000"/>
          <w:sz w:val="28"/>
          <w:szCs w:val="28"/>
        </w:rPr>
        <w:t>видеозаписью на С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 xml:space="preserve"> диске, просмотренной в судебном заседании, на которой зафиксирован факт совершения процессуальных действий, при проведении освидетельствования на состояние алкогольного опьянения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 отстранения от управления транспортным средством в отношении </w:t>
      </w:r>
      <w:r>
        <w:rPr>
          <w:b w:val="false"/>
          <w:color w:val="000000"/>
          <w:sz w:val="28"/>
          <w:szCs w:val="28"/>
          <w:lang w:val="ru-RU"/>
        </w:rPr>
        <w:t>Давыдова А.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Давыдова А.Л. в инкриминируемом административном правонарушении, при этом признание вины со стороны Давыдова А.Л. не расценивается судом как основополагающее доказательство, но принимается наряду с иными, исследованными судом доказательств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, утверждаемыми Прави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дорожного движения обязаны выполнять требования указанного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и издаваемых в соответствии с ним</w:t>
      </w:r>
      <w:r>
        <w:rPr>
          <w:color w:val="000000"/>
          <w:sz w:val="28"/>
          <w:szCs w:val="28"/>
        </w:rPr>
        <w:t xml:space="preserve"> нормативно-правовых актов в части обеспечения безопасности дорожного движени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. 4 статьи 2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ого Закона. 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                      от 23 октября 1993 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астью 1.1. ст. 27.12 КоАП РФ, предусмотр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6 ст.27.1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  осуществляется в порядке, установленном Постановлением Правительства РФ от 21 октября 2022 года № 1882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ия Давыдова А.Л. подлежат квалификации по ч. 3 ст. 12.8 КоАП РФ, управление транспортным средством водителем, находящимся в состоянии опьянения, не имеющим права управления транспортными средствами,</w:t>
      </w:r>
      <w:r>
        <w:rPr>
          <w:rFonts w:eastAsia="Calibri"/>
          <w:sz w:val="28"/>
          <w:szCs w:val="28"/>
        </w:rPr>
        <w:t xml:space="preserve"> если такие действия не содержат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суд учитывает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стоятельств, отягчающи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удом установлено, что лицо, привлекаемое к административной ответственности, не относится к кругу лиц, указанных в ст.3.9 КоАП РФ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.</w:t>
      </w:r>
    </w:p>
    <w:p>
      <w:pPr>
        <w:pStyle w:val="Normal"/>
        <w:ind w:right="-132" w:firstLine="708"/>
        <w:jc w:val="both"/>
        <w:rPr/>
      </w:pPr>
      <w:r>
        <w:rPr>
          <w:sz w:val="28"/>
          <w:szCs w:val="28"/>
        </w:rPr>
        <w:t xml:space="preserve">Из протокола о задержании №*от 08 марта 2025 года следует, что Давыдов А.Л. задержан и доставлен в дежурную часть ОМВД России по Октябрьскому району в 00 часов 20 минут 08 марта 2025 года, освобожден в 17 часов 45 минут 09 марта 2025 год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авыдова А.Л. виновным в совершении административного правонарушения, предусмотренного по ч. 3 ст. 12.8 КоАП РФ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10 часов 30 минут 19 марта 2025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 наказания зачесть время задержания с 00 часов 20 минут 08 марта 2025 года, по 17 часов 45 минут 09 марта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3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015" TargetMode="External"/><Relationship Id="rId3" Type="http://schemas.openxmlformats.org/officeDocument/2006/relationships/hyperlink" Target="consultantplus://offline/main?base=LAW;n=103227;fld=134" TargetMode="External"/><Relationship Id="rId4" Type="http://schemas.openxmlformats.org/officeDocument/2006/relationships/hyperlink" Target="consultantplus://offline/main?base=LAW;n=103227;fld=134;dst=100138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